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Крючков Сергей Николаеви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ашлинская СОШ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ьга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история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- 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>: Арсентьев Н.М., Данилов А.А., Курукин И.В. и др./Под ред. Торкунова А.В. История России. 8 класс. М., «Просвещение», 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 «Внутренняя политика Павла 1»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ая мать была ему мачехой, а судьба оказалась злее мачехи»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И.Голенищев-Кутузов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показать внутреннюю политику России в период правления Павла I (1796-1801гг) используя различные приемы и методы с целью активизации познавательной деятельности ученико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>: показать жизнеописание и дать личностную характеристику императора ПавлаI; проанализировать основные преобразования во внутренней политике, отметив их противоречивость; подвести итоги деятельности ПавлаI; показать причины и ход дворцового переворота 11-12 марта 1801г.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формировать умение анализировать исторический материал, используя различные источники знаний; устанавливать причинно-следственные связи; делать выводы; давать ответы по сквозным вопросам; систематизировать материал; решать проблемные задачи; готовить краткое сообщение; работать с текстом учебника и вести записи в тетрад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патриотическое, нравственное, военное воспитани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  стремление учащихся участвовать в коллективной и индивидуальной работе, поддерживать интерес к предмету, толерантность; воспитание российской гражданской идентичности, патриотизм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  умение самостоятельно определять цели и задачи урока и познавательной деятельности, планировать пути достижения целей; умение использовать  универсальные методы работы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  знания содержания, противоречивости и драматизма внутренней политики России в период правления Павла I (1796-1801гг)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 и методы:</w:t>
      </w:r>
      <w:r>
        <w:rPr>
          <w:rFonts w:cs="Times New Roman" w:ascii="Times New Roman" w:hAnsi="Times New Roman"/>
          <w:sz w:val="24"/>
          <w:szCs w:val="24"/>
        </w:rPr>
        <w:t xml:space="preserve"> урок формирование новых знаний с использованием проблемного, игрового, наглядного, практического, словесного методо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и ПК учител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8 класс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История России с древнейших времен до начала XXI век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ый исторический фильм «Убить императора или заговор по-английски», автор и режиссер Алексей Денис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нная история Российского государства –  «Павел I», режиссер А.Громов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Петр II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а II, Павел I, Александр I, П.А.Пален – генерал-губернатор Петербург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описание и личность Павла I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политическая деятельность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цовый переворот 1801 года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Организационный момент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Сообщение темы и целей урок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записывают тему и определяют задачи уро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записывают план к уроку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тупление учителя: </w:t>
      </w:r>
      <w:r>
        <w:rPr>
          <w:rFonts w:cs="Times New Roman" w:ascii="Times New Roman" w:hAnsi="Times New Roman"/>
          <w:sz w:val="24"/>
          <w:szCs w:val="24"/>
        </w:rPr>
        <w:t xml:space="preserve">Павла I называли «русским Гамлетом», «русским Дон Кихотом» (последние определение  принадлежит Наполеону), «романтическим Императором». Его считали самовластным тираном и истинным рыцарем в вопросах чести. Пожалуй, трудно найти государственного деятеля в истории, который бы оставил за столь короткое царствование такой глубокий след, породил бы столько противоречивых мнений. Часть дореволюционной историографии представляет Павла I таким, каким хотели его видеть представители “золотого века русского дворянства», наперекор которому Павел I шел. В советской историографии редкий представитель власти, уж тем более император, мог получить положительную оценку. Ненависть и клевета преследовали Павла I при жизни, продолжались и после смерти. Но как бы ни была сильна неправда, в русской истории она обречена на поражение. Анализ различных историографических источников позволяет представить объективную картину жизни и деятельности императора Павла I. </w:t>
        <w:br/>
      </w:r>
      <w:r>
        <w:rPr>
          <w:rFonts w:cs="Times New Roman" w:ascii="Times New Roman" w:hAnsi="Times New Roman"/>
          <w:b/>
          <w:sz w:val="24"/>
          <w:szCs w:val="24"/>
        </w:rPr>
        <w:t>Проблемный вопрос урока</w:t>
      </w:r>
      <w:r>
        <w:rPr>
          <w:rFonts w:cs="Times New Roman" w:ascii="Times New Roman" w:hAnsi="Times New Roman"/>
          <w:sz w:val="24"/>
          <w:szCs w:val="24"/>
        </w:rPr>
        <w:t>: почему судьба Павла I «оказалась злее мачехи» и жизнь его оборвалась трагически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Изучение нового материал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пункту плана два учащихся заранее подготовили биография Павла 1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мся предлагается задать «знатокам» вопросы 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ющие биографию Павла Петровича до его восшествия на престол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ющие черты его характера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ющие его отношения с матерью-императрицей Екатериной I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внимательно слушает вопросы и ответы «знатоков», чтобы затем подвести ито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репление вопроса:</w:t>
      </w:r>
      <w:r>
        <w:rPr>
          <w:rFonts w:cs="Times New Roman" w:ascii="Times New Roman" w:hAnsi="Times New Roman"/>
          <w:sz w:val="24"/>
          <w:szCs w:val="24"/>
        </w:rPr>
        <w:t xml:space="preserve"> один из учащихся рассказывает о Павле Петровиче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 биографию Павла, учащиеся анализируют рассказ преподавателя о восшествии Павла I на престо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ноября 1796г., в 3 часа дня, когда 42-летний наследник престола Павел Петрович вместе с женой Марией Федоровной и немногими приглашенными обедал в своей столовой, в </w:t>
        <w:br/>
        <w:t>Гатчине, вбежал курьер. Он принес весть о том, что с императрицей Екатириной II случился апоплексический удар.</w:t>
        <w:br/>
        <w:t xml:space="preserve">Лошади из Гатчины в Петербург неслись вскачь. Павел вбежал в Зимний дворец. Его встретил бессменный секретарь Екатерины II Александр Андреевич Безбородко и протянул Павлу пакет, показав взглядом на огонь, пылавший в камине. Когда документ, отнимавший у Павла престол, догорал, сердце Екатерины II перестало биться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отвечают на вопросы: Почему так торопился Павел в Петербург? Ведь он наследник престола?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объясняют, что Екатерина II составила завещание, лишавшее Павла престола. Императором по завещанию должен был стать сын Павла – Александр. Павлу необходимо уничтожить незаконное завещание. А.А.Безбородко оказал Павлу решающую услугу и был награжден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Император Павел I правил 4 года, 4 месяца и 4 дня. Трудно найти государственного деятеля в истории, который оставил бы за столь короткое царствование такой след, породил бы столько противоречивых мнений. Его считали или властным тираном или истинным рыцарем в вопросах чест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 I не имел определенной программы правления, но имел цель: уничтожить дух екатерининского правления, праздность дворянства, установить порядок и справедливост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олучают задание: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уя раздаточный материал, проанализировать меры, предпринятые императором Павлом в области внутренней политики.(работа в парах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в материал, учащиеся отвечают на вопросы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областях жизни были проведены преобразования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амая важная мера, предпринята в области политик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ажнейшее преобразование в экономической жизн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амое существенное в жизни российского обществ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изменения в армии?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меры были проведены в области культуры?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дают ответы с комментариями и объяснениями своего выбора.  Учитель корректирует ответ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репление вопроса:</w:t>
      </w:r>
      <w:r>
        <w:rPr>
          <w:rFonts w:cs="Times New Roman" w:ascii="Times New Roman" w:hAnsi="Times New Roman"/>
          <w:sz w:val="24"/>
          <w:szCs w:val="24"/>
        </w:rPr>
        <w:t xml:space="preserve"> учащиеся записывают в тетрадь главные итоги внутренней политики Павла I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деализировать царствование Павла I нельзя. Он допускал большие ошибки, например, ввел в армии неудобную форму: косицы, пудру, не сгибающиеся в коленях сапог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учащимся: </w:t>
      </w:r>
      <w:r>
        <w:rPr>
          <w:rFonts w:cs="Times New Roman" w:ascii="Times New Roman" w:hAnsi="Times New Roman"/>
          <w:sz w:val="24"/>
          <w:szCs w:val="24"/>
        </w:rPr>
        <w:t>Подумайте, кому из полководцев-современников Павла I принадлежит это высказывание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ица не порох, колеса не тесак, а я не немец, а природный русак». Учащиеся дают ответ (А.В.Суворов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за эти слова, полководец был лишен звания и мундира, и сослан в село Кончанское. Правда, Павел I восстановит справедливость и призовет А.В.Суворова на службу. Таким образом, Павел I  возвратит и многих других офицеров, незаслуженно им обиженных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учащимся:</w:t>
      </w:r>
      <w:r>
        <w:rPr>
          <w:rFonts w:cs="Times New Roman" w:ascii="Times New Roman" w:hAnsi="Times New Roman"/>
          <w:sz w:val="24"/>
          <w:szCs w:val="24"/>
        </w:rPr>
        <w:t xml:space="preserve"> Чем можно объяснить такие проявления в действиях императора?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объясняют действия Павла I неуравновешенностью его характера, отсутствием друзей и единомышленников, постоянной подозрительностью, связанной с памятью о трагической судьбе своего отца Петра III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Но наказания Павла I не всегда были необоснованными. Многие офицеры и чиновники были наказаны за казнокрадство, незаконные поборы, пьянство, недобросовестное отношение к службе, издевательство над подчиненными, солдатам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репление вопроса:</w:t>
      </w:r>
      <w:r>
        <w:rPr>
          <w:rFonts w:cs="Times New Roman" w:ascii="Times New Roman" w:hAnsi="Times New Roman"/>
          <w:sz w:val="24"/>
          <w:szCs w:val="24"/>
        </w:rPr>
        <w:t xml:space="preserve"> учащиеся отвечают 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ный вопрос:</w:t>
      </w:r>
      <w:r>
        <w:rPr>
          <w:rFonts w:cs="Times New Roman" w:ascii="Times New Roman" w:hAnsi="Times New Roman"/>
          <w:sz w:val="24"/>
          <w:szCs w:val="24"/>
        </w:rPr>
        <w:t xml:space="preserve"> почему судьба оказалась для Павла I злее мачехи?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беседы по вопросу учитель и учащиеся подводят итог 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ненавидела Павла и боялась, что он отберет у нее престол, так же как она отобрала его у своего мужа Петра III. Поэтому Екатерина II и ее приближенные распускали ложные слухи о неспособности Павла управлять страной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 I знал, что его мать Екатерина II является главной виновницей смерти его отца Перта II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 I знал, Екатерина II хочет передать русский престол по завещанию своему внуку Александру Павловичу, который был согласен с отстранением от власти своего отц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преобразованиями, направленными на усиление политической, экономической и военной активности дворянства, Павел I восстановил против себя это сословие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я о судьбе отца – Петра III, Павел I был подозрителен и не имел друзей и единомышленник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Все благие начинания Павла I и его непоправимые ошибки привели к трагическому концу. Итогом стал дворцовый переворот 11-12 марта 1801 г. как это случилось?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смотрят и  анализируют фрагмент в/фильма «Убить русского императора или заговор по-английски» или фрагмент в/фильма «Павел I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репление вопроса:</w:t>
      </w:r>
      <w:r>
        <w:rPr>
          <w:rFonts w:cs="Times New Roman" w:ascii="Times New Roman" w:hAnsi="Times New Roman"/>
          <w:sz w:val="24"/>
          <w:szCs w:val="24"/>
        </w:rPr>
        <w:t xml:space="preserve"> учащиеся читают документы стр.62-63 и отвечают на вопрос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ершение изучения темы</w:t>
      </w:r>
      <w:r>
        <w:rPr>
          <w:rFonts w:cs="Times New Roman" w:ascii="Times New Roman" w:hAnsi="Times New Roman"/>
          <w:sz w:val="24"/>
          <w:szCs w:val="24"/>
        </w:rPr>
        <w:t xml:space="preserve"> урока словами учителя, подтверждающими уважение и память к императору Павлу I потомков: Прошло две сотни лет. Тело Павла I покоится  в Петропавловском соборе Санкт-Петербурга. Живые цветы появляются в этом соборе на мраморе только двух надгробий: одно из них принадлежит Великому Петру, другое его правнуку – бедному Павлу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Подведение итогов – рефлек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учащихся на уроке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. Домашнее задание (разноуровнево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4 , выполнить задания на стр.63 – читать и отвечать на вопросы 1,2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5»: Составить систематическую таблицу «Внутренняя политика Павла I»  и выполнить задания на стр.63 (3,6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ть работу над историческим сочинением «Павел I»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лючевский В.О. </w:t>
      </w:r>
      <w:r>
        <w:rPr>
          <w:rFonts w:cs="Times New Roman" w:ascii="Times New Roman" w:hAnsi="Times New Roman"/>
          <w:sz w:val="24"/>
          <w:szCs w:val="24"/>
        </w:rPr>
        <w:t xml:space="preserve">Русская история. Полный курс лекций в 3-х книгах. Книга 3. – М.: Мысль, 2009. – Царствование императора Павла I, стр. 363-367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альберг Н.Д.</w:t>
      </w:r>
      <w:r>
        <w:rPr>
          <w:rFonts w:cs="Times New Roman" w:ascii="Times New Roman" w:hAnsi="Times New Roman"/>
          <w:sz w:val="24"/>
          <w:szCs w:val="24"/>
        </w:rPr>
        <w:t xml:space="preserve"> Русская быль. Очерки истории императорской России. – М.: Правило веры, 2010. – Юность императора Павла I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ильдер К.</w:t>
      </w:r>
      <w:r>
        <w:rPr>
          <w:rFonts w:cs="Times New Roman" w:ascii="Times New Roman" w:hAnsi="Times New Roman"/>
          <w:sz w:val="24"/>
          <w:szCs w:val="24"/>
        </w:rPr>
        <w:t xml:space="preserve"> Павел I. – М.: Вече, 2009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усские цари. Рюриковичи. Романовы. –  Павел I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орский Павловск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царей, воспетая в веках. Историко-литературная хрестоматия. Составитель Дучинская Н.П. – М.: 2001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и из журнала «Русский дом» – № 10 – 2004, № 3 – 2006, № 3 –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22:00Z</dcterms:created>
  <dc:creator>SERGEI</dc:creator>
  <dc:description/>
  <cp:keywords/>
  <dc:language>en-US</dc:language>
  <cp:lastModifiedBy>Методист</cp:lastModifiedBy>
  <dcterms:modified xsi:type="dcterms:W3CDTF">2017-09-14T10:27:00Z</dcterms:modified>
  <cp:revision>5</cp:revision>
  <dc:subject/>
  <dc:title>Урок истории в 8 классе по теме: «Внутренняя политика Павла 1»</dc:title>
</cp:coreProperties>
</file>